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agesordnung für Arbeitsausschuss Eichplatz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Treffen Nr. 3 am 27.05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wesende: </w:t>
      </w:r>
    </w:p>
    <w:p>
      <w:pPr>
        <w:pStyle w:val="Normal"/>
        <w:rPr/>
      </w:pPr>
      <w:r>
        <w:rPr>
          <w:b/>
          <w:i/>
          <w:sz w:val="24"/>
          <w:szCs w:val="24"/>
        </w:rPr>
        <w:t>Peter Fauser, Martina Fey, Rosa Maria Haschke, Siegfried Ferge, Heidrun Jänchen, Anke Dassler, Arne Petrich, Tobias Netzbrandt, Annedore Kübel, Eckhard Birckner, Heidrun Schrade (Protokoll), Gäste Katharina Schilling und Evelyn Strau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 Protokoll vom Treffe 13.05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eine Fragen oder Ergänz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on nach den Kommunalwahle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- Wer von den Eichplatzstreitern hat es in den Stadtrat geschaff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Wer unterstützt uns? (beratende Bürg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us unserer Runde haben folgende Personen einen Sitz im Stadtrat bekommen:</w:t>
      </w:r>
    </w:p>
    <w:p>
      <w:pPr>
        <w:pStyle w:val="Normal"/>
        <w:rPr/>
      </w:pPr>
      <w:r>
        <w:rPr>
          <w:sz w:val="24"/>
          <w:szCs w:val="24"/>
        </w:rPr>
        <w:tab/>
        <w:tab/>
        <w:t>Eckhard Birckner (Bürger für Je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osa Maria Haschke (CD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eidrun Jänchen (Pira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eidrun Schrade (Unser Jena)</w:t>
      </w:r>
    </w:p>
    <w:p>
      <w:pPr>
        <w:pStyle w:val="Normal"/>
        <w:rPr/>
      </w:pPr>
      <w:r>
        <w:rPr>
          <w:sz w:val="24"/>
          <w:szCs w:val="24"/>
        </w:rPr>
        <w:tab/>
        <w:t xml:space="preserve">-es ist wichtig, dass wir von den anderen Aktiven in den betreffenden Ausschüssen </w:t>
        <w:tab/>
        <w:t xml:space="preserve">personelle Unterstützung als beratende Bürger bekommen und der Bearbeitung der </w:t>
        <w:tab/>
        <w:t xml:space="preserve">Sachthemen </w:t>
        <w:tab/>
        <w:t>unterstützt we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onkretere Absprachen dazu sollten in der nächsten Sitzung festgehalten we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ie gestalten wir unsere Arbeit, wenn die große Koalition fortbesteht?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- wir sollten unsere Arbeit nicht an der großen Koalition messen, sondern unseren eigenen Fahrplan durchziehen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- die Parteien sollten beim Wort genommen und auf ihren Parteiprogrammen festgenagelt werden, siehe dazu auch Artikel TLZ letzte Woche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- Vertreter der Grünen sollten in den Arbeitsausschuss aufgenommen werden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- bei der SPD fehlt uns der richtige Ansprechpartner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he Tendenzen werden durch die geringe Wahlbeteiligung in Punkto Bürgerbeteiligung sichtbar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s zeigt sich, dass konkrete Themen mehr Mobilisationspotential haben als demokratische Wahl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ngelndes Wissen der Wähler über komplexe Sachverhalte in der Stadtpolitik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eempfehlung:  - Thesenpapier des deutschen Städtetages vom 07.11.2013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Philler-Beitrag auf Eichplatzseite der Stadt zu seinen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Vorstellungen über den Eichpla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- Nehmen wir den Termin beim OB am 18.06.14 wah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lange Diskussion: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ntra:</w:t>
      </w:r>
      <w:r>
        <w:rPr>
          <w:sz w:val="24"/>
          <w:szCs w:val="24"/>
        </w:rPr>
        <w:t xml:space="preserve"> - OB wir wenig Zeit haben, kein offenes Oh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er könnte in der Öffentlichkeit das Gespräch mit BI als sein Verdienst </w:t>
        <w:tab/>
        <w:tab/>
        <w:tab/>
        <w:t xml:space="preserve">verkauf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er ist ev. gar nicht der richtige Ansprechpartner für uns, wir sollten </w:t>
        <w:tab/>
        <w:tab/>
        <w:tab/>
        <w:t>lieber an die Fraktionsvorsitzenden herantreten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:</w:t>
      </w:r>
      <w:r>
        <w:rPr>
          <w:sz w:val="24"/>
          <w:szCs w:val="24"/>
        </w:rPr>
        <w:tab/>
        <w:t xml:space="preserve"> - Willen zur Zusammenarbeit bek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Minimum an Gemeinsamkeit bet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Bürgerbeteiligung von Anfang an einfordern /organisieren /realisi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den Termin nicht absagen, um OB nicht die Möglichkeit zu geben, zu </w:t>
        <w:tab/>
        <w:tab/>
        <w:tab/>
        <w:t xml:space="preserve">  sagen, dass die Bürger nicht bei ihm gewesen wä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azit:</w:t>
      </w:r>
      <w:r>
        <w:rPr>
          <w:sz w:val="24"/>
          <w:szCs w:val="24"/>
        </w:rPr>
        <w:t xml:space="preserve"> Wir werden den Termin wahrneh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öglichst alle oben genannten Stadtratsmitglieder gehen gemeinsam hin, ev. </w:t>
        <w:tab/>
        <w:tab/>
        <w:t>noch Ralf Lenk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HA-Ergebni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Frau Lörzer hat Kontakt zur </w:t>
      </w:r>
      <w:r>
        <w:rPr>
          <w:b/>
          <w:sz w:val="24"/>
          <w:szCs w:val="24"/>
        </w:rPr>
        <w:t>Behindertenwerkstatt</w:t>
      </w:r>
      <w:r>
        <w:rPr>
          <w:sz w:val="24"/>
          <w:szCs w:val="24"/>
        </w:rPr>
        <w:t xml:space="preserve"> hergestellt, dort großes Interesse </w:t>
        <w:tab/>
        <w:t xml:space="preserve">   an Pflege der Eichplatzgrünanlagen, Frau Lörzer bittet uns, Kontakt mit Frau Rudolf </w:t>
        <w:tab/>
        <w:t xml:space="preserve">   aufzunehmen </w:t>
        <w:tab/>
        <w:tab/>
        <w:t>(</w:t>
      </w:r>
      <w:hyperlink r:id="rId2">
        <w:r>
          <w:rPr>
            <w:rStyle w:val="InternetLink"/>
            <w:sz w:val="24"/>
            <w:szCs w:val="24"/>
          </w:rPr>
          <w:t>r.rudolf@sbw-jena.de</w:t>
        </w:r>
      </w:hyperlink>
      <w:r>
        <w:rPr>
          <w:sz w:val="24"/>
          <w:szCs w:val="24"/>
        </w:rPr>
        <w:t>, Tel. 461323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HA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iegfried Ferge stellt Kontakt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problematisch wird die Praxis der Auftragszuteilung und Bezahlung durch KIJ </w:t>
        <w:tab/>
        <w:t xml:space="preserve">gesehen, doch da wir den Menschen mit Behinderungen eine gute Chance geben </w:t>
        <w:tab/>
        <w:t>wollen, wird darauf jetzt keine Rücksicht genom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Raumsuche für Ideenwerkstatt läuft</w:t>
      </w:r>
      <w:r>
        <w:rPr>
          <w:sz w:val="24"/>
          <w:szCs w:val="24"/>
        </w:rPr>
        <w:t>, OB um Hilfe bitten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verschiedene Möglichkeiten werden in Betracht gezogen, z.B. Stadtspeicher, </w:t>
        <w:tab/>
        <w:t>Stadtmuseum, Rathausdiele, Einkaufszentren im Stadtzentr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HA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ne Petrich fragt Herrn Holz von der Goethegaler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orstellung der Ideen der Gruppe „Essbare Stadt“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Katharina Schilling und Evelyn Strauch stellen Arbeit der Interessengruppe Essbare </w:t>
        <w:tab/>
        <w:t>Stadt v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iele:</w:t>
      </w:r>
      <w:r>
        <w:rPr>
          <w:sz w:val="24"/>
          <w:szCs w:val="24"/>
        </w:rPr>
        <w:t xml:space="preserve"> - Bewusstsein bei Bürgern für regionale Produkte schaff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elber 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Leute zum Mitmachen motivi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tadt selber gestalten, öffentliche Räume nut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bisher gibt es Pflanzungen an der Sonnenuhr, Döbereiner-Hörsal und an der </w:t>
        <w:tab/>
        <w:tab/>
        <w:t>Stadtverwaltung am Anger, nächste Woche Aktion mit Asylbewerberheim in Jena-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Gruppe hat Interesse an Aktion auf dem Eichplatz, wir würden das gern unterstüt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Idee Kräuterspirale in leerem Rond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Hochbeet zur Abgrenzung vom Parkpl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Kooperationspartner zur Pflege wichtig, veganer Burgerimbiss in der Johannesstr. </w:t>
        <w:tab/>
        <w:t>würde die Pflege eines Beetes übernehm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wir vereinbaren, in der nächsten Sitzung über konkretere Ideen der Initiatoren zu </w:t>
        <w:tab/>
        <w:t>sprechen und nach weiteren Kooperationspartner zu su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Händlervereinigung ins Boot hole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alf Jahnke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ab/>
        <w:t xml:space="preserve">- es gab noch viele Ideen für weitere Orte </w:t>
      </w:r>
      <w:r>
        <w:rPr>
          <w:sz w:val="22"/>
          <w:szCs w:val="24"/>
        </w:rPr>
        <w:t>(Holzmarkt, Hölleinplatz, Ein Dach für alle, …</w:t>
      </w:r>
    </w:p>
    <w:p>
      <w:pPr>
        <w:pStyle w:val="Normal"/>
        <w:rPr/>
      </w:pPr>
      <w:r>
        <w:rPr>
          <w:sz w:val="22"/>
          <w:szCs w:val="24"/>
        </w:rPr>
        <w:tab/>
        <w:t xml:space="preserve">- </w:t>
      </w:r>
      <w:r>
        <w:rPr>
          <w:b/>
          <w:sz w:val="22"/>
          <w:szCs w:val="24"/>
        </w:rPr>
        <w:t>Anregung:</w:t>
      </w:r>
      <w:r>
        <w:rPr>
          <w:sz w:val="22"/>
          <w:szCs w:val="24"/>
        </w:rPr>
        <w:t xml:space="preserve"> Blumenkästen und Fahrradständer dürften nicht mit Sonderabgabesteuerr ???  </w:t>
        <w:tab/>
        <w:tab/>
        <w:t xml:space="preserve">        belegt werden </w:t>
      </w:r>
      <w:r>
        <w:rPr>
          <w:rFonts w:eastAsia="Wingdings" w:cs="Wingdings" w:ascii="Wingdings" w:hAnsi="Wingdings"/>
          <w:sz w:val="22"/>
          <w:szCs w:val="24"/>
        </w:rPr>
        <w:t></w:t>
      </w:r>
      <w:r>
        <w:rPr>
          <w:sz w:val="22"/>
          <w:szCs w:val="24"/>
        </w:rPr>
        <w:t xml:space="preserve"> Anfrage im Stadtrat stelle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Gründung einer Arbeitsgruppe „Symposium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er Arbeitsgruppe schließen sich an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Peter Fauser, Anke Daßler, Arne Petrich, Rosa Maria Hasck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erstes Treffen: 05.06.2014, 13.30Uhr, Ort: Imagina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es soll thematisch eine gute Balance zwischen den Themen Stadtentwicklung und </w:t>
        <w:tab/>
        <w:t>Bürgerbeteiligung gefunden we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Ideen: + Habbel vom dt. Städte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+ Wirrowitsch? „Smarte Stadt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+ Bauhausuni Wei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+ Studie Uni Bielef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+ Düsseldorf „Platzda!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eranstaltungstipp:</w:t>
      </w:r>
      <w:r>
        <w:rPr>
          <w:sz w:val="24"/>
          <w:szCs w:val="24"/>
        </w:rPr>
        <w:t xml:space="preserve"> 12.06.14 Offenes Forum in Leipzig  zur Baukultur, 17-20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rau Haschke fährt hin, kann noch jemanden im Auto mitneh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Planung weiterer Arbeitsgruppen (s. letztes Protokoll 3.2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wird auf späteren Zeitpunkt verscho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G „Ideenwerkstatt“ wir bald benötigt, wenn wir einen Raum gefunden ha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Gemeinsames Kommunikationssystem (s. letztes Protokoll 3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ail-Verteiler funktioniert, man kann sich eintr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rnetzung mit Webseite „Mein-eichplatz“ ist noch nicht erfol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eitere Infos werden von Bastian Ebert erbe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Themenschwerpunkt:  </w:t>
      </w:r>
      <w:r>
        <w:rPr>
          <w:sz w:val="24"/>
          <w:szCs w:val="24"/>
        </w:rPr>
        <w:t>Bürgerbeteiligung in Stadtentwicklungsproze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ngeregt wir Kurzvortrag von Studenten der Politikwi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ilke Helfrich von der Commens-Bewegung anfr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erhältnis von parlamentarischer Demokratie und Zivilgesellschaft beleuchten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Thematik bei Jenapolis aufgreifen, Zuarbeit aus unserer Grup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Nächste Schritt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Treffen der AG Symposium </w:t>
      </w:r>
    </w:p>
    <w:p>
      <w:pPr>
        <w:pStyle w:val="Normal"/>
        <w:rPr/>
      </w:pPr>
      <w:r>
        <w:rPr>
          <w:sz w:val="24"/>
          <w:szCs w:val="24"/>
        </w:rPr>
        <w:tab/>
        <w:t>- Themenschwerpunkt Bürgerbeteiligung in Stadtentwicklungsprozessen vorbereit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- Kontakt mit Behindertenwerkstatt herstellen </w:t>
      </w:r>
      <w:r>
        <w:rPr>
          <w:b/>
          <w:i/>
          <w:sz w:val="24"/>
          <w:szCs w:val="24"/>
        </w:rPr>
        <w:t>(Siegfrie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- Raumsuche für Ideenwerkstatt fortsetzen </w:t>
      </w:r>
      <w:r>
        <w:rPr>
          <w:b/>
          <w:i/>
          <w:sz w:val="24"/>
          <w:szCs w:val="24"/>
        </w:rPr>
        <w:t>(Heidrun S., Ar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ächster Termin für den Bürger-Arbeitsausschuss Eichplatz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ienstag, den 10.6.2014, 19.00Uhr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 Büro Bürger für Jena, Jenergasse 1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s dahin alles Gute und frohes Schaff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idru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rudolf@sbw-jen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0:00Z</dcterms:created>
  <dc:creator>Schrade</dc:creator>
  <dc:description/>
  <cp:keywords/>
  <dc:language>en-US</dc:language>
  <cp:lastModifiedBy>Schrade</cp:lastModifiedBy>
  <cp:lastPrinted>2014-05-27T08:11:00Z</cp:lastPrinted>
  <dcterms:modified xsi:type="dcterms:W3CDTF">2014-05-27T22:18:00Z</dcterms:modified>
  <cp:revision>6</cp:revision>
  <dc:subject/>
  <dc:title>Tagesordnung </dc:title>
</cp:coreProperties>
</file>