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rkungen zur Auslegung des 4. Bebauungsplanes „Eichplatz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Ort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</w:t>
      </w:r>
      <w:r>
        <w:rPr>
          <w:b/>
        </w:rPr>
        <w:t xml:space="preserve">Die geplante Einzelhandelsfläche finde ich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zu groß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gerade richti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zu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ordere eine Verringerung / Vergrößerung auf _____________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</w:t>
      </w:r>
      <w:r>
        <w:rPr>
          <w:b/>
        </w:rPr>
        <w:t>Die geplanten Stellplätze sind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zu weni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gerade richti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zu v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ordere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mehr Stellplätze in unmittelbarer Zentrumsnäh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eine weitere Verringerung der Stellplatzanzah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ein umfassendes Parkraumkonzept, das auch den Bedarf des Umfeldes berücksichtigt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 xml:space="preserve">die Einrichtung von </w:t>
      </w:r>
      <w:r>
        <w:rPr>
          <w:b/>
        </w:rPr>
        <w:t>Kurzparkplätzen</w:t>
      </w:r>
      <w:r>
        <w:rPr/>
        <w:t xml:space="preserve"> für schnelle Besorgungen im Zentrum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 xml:space="preserve">Festlegungen zu Parkmöglichkeiten für </w:t>
      </w:r>
      <w:r>
        <w:rPr>
          <w:b/>
        </w:rPr>
        <w:t>Fahrrä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____________________________________________________________________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</w:t>
      </w:r>
      <w:r>
        <w:rPr>
          <w:b/>
        </w:rPr>
        <w:t>Die Festlegungen zum Immissionsschutz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sind nicht ausreichend, weil der Lieferverkehr nicht beacht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</w:t>
      </w:r>
      <w:r>
        <w:rPr>
          <w:b/>
        </w:rPr>
        <w:t>Insgesamt finde ich die Bebauung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</w:rPr>
        <w:t xml:space="preserve"> </w:t>
      </w:r>
      <w:r>
        <w:rPr/>
        <w:t>in Ordnung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zu gr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/>
          <w:b/>
        </w:rPr>
        <w:t xml:space="preserve"> </w:t>
      </w:r>
      <w:r>
        <w:rPr>
          <w:b/>
        </w:rPr>
        <w:t>Sonstige Anmer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</w:t>
        <w:br/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1:00Z</dcterms:created>
  <dc:creator>Heidrun</dc:creator>
  <dc:description/>
  <cp:keywords/>
  <dc:language>en-US</dc:language>
  <cp:lastModifiedBy>Heidrun</cp:lastModifiedBy>
  <dcterms:modified xsi:type="dcterms:W3CDTF">2013-10-06T15:13:00Z</dcterms:modified>
  <cp:revision>2</cp:revision>
  <dc:subject/>
  <dc:title>Anmerkungen zur Auslegung des 4</dc:title>
</cp:coreProperties>
</file>